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REGULAMIN I SZCZEGÓŁOWE ZASADY REALIZACJI STUDENCKIEJ PRAKTYKI ZAWODOWEJ NA WYDZIALE ARCHITEKTURY POLITECHNIKI KRAKOWSKIEJ W POROZUMIENIU </w:t>
      </w:r>
    </w:p>
    <w:p>
      <w:pPr>
        <w:pStyle w:val="TextBody"/>
        <w:rPr/>
      </w:pPr>
      <w:r>
        <w:rPr/>
        <w:t>Z IZBĄ ARCHITEKTÓW RP</w:t>
      </w:r>
    </w:p>
    <w:p>
      <w:pPr>
        <w:pStyle w:val="Normal"/>
        <w:numPr>
          <w:ilvl w:val="0"/>
          <w:numId w:val="1"/>
        </w:numPr>
        <w:rPr/>
      </w:pPr>
      <w:r>
        <w:rPr/>
        <w:t>Studencka praktyka zawodowa, zwana także praktyką zawodową lub praktyką, realizowana jest w ramach programu studiów na kierunku Architektura na Wydziale Architektury Politechniki Krakowskiej, zwanej dalej Uczelnią.</w:t>
      </w:r>
    </w:p>
    <w:p>
      <w:pPr>
        <w:pStyle w:val="Normal"/>
        <w:numPr>
          <w:ilvl w:val="0"/>
          <w:numId w:val="1"/>
        </w:numPr>
        <w:rPr/>
      </w:pPr>
      <w:r>
        <w:rPr/>
        <w:t>Organizacja praktyki zawodowej spełnia wymagania określone w rozporządzeniu Ministra Nauki i Szkolnictwa Wyższego z dnia 18 lipca 2019r. w sprawie standardu kształcenia przygotowującego do wykonywania zawodu architekta oraz w rozporządzeniu Ministra Inwestycji i Rozwoju z dnia 29 kwietnia 2019r. w sprawie przygotowania zawodowego do wykonywania samodzielnych funkcji technicznych w budownictwie i odpowiada wymogom określonym w Regulaminie studiów na Wydziale Architektury Politechniki Krakowskiej i w Procedurze organizacji studenckich praktyk zawodowych na studiach I lub II stopnia o profilu akademickim na Politechnice Krakowskiej.</w:t>
      </w:r>
    </w:p>
    <w:p>
      <w:pPr>
        <w:pStyle w:val="Normal"/>
        <w:numPr>
          <w:ilvl w:val="0"/>
          <w:numId w:val="1"/>
        </w:numPr>
        <w:rPr/>
      </w:pPr>
      <w:r>
        <w:rPr/>
        <w:t>Praktyka zawodowa realizowana jest we współpracy z Izbą Architektów RP zwaną dalej IARP, poza siedzibą Uczelni, w oparciu o infrastrukturę biur projektowych zwanych Podmiotami zewnętrznymi. Uczelnia wspiera Studentów w poszukiwaniu miejsca i aplikacji do odbycia praktyki w Podmiocie zewnętrznym.</w:t>
      </w:r>
    </w:p>
    <w:p>
      <w:pPr>
        <w:pStyle w:val="Normal"/>
        <w:numPr>
          <w:ilvl w:val="0"/>
          <w:numId w:val="1"/>
        </w:numPr>
        <w:rPr/>
      </w:pPr>
      <w:r>
        <w:rPr/>
        <w:t>Praktyka zawodowa ma na celu zapoznanie Studentów z zagadnieniami procesu projektowego pod nadzorem osoby posiadającej uprawnienia budowlane w specjalności architektonicznej bez ograniczeń, będącej czynnym członkiem Izby Architektów i posiadającej doświadczenie zawodowe nabyte w działalności projektowej i budowlanej, zwanej dalej opiekunem praktyk ze strony Podmiotu zewnętrznego. W czasie praktyki Student ma również możliwość czynnego udziału w procesie projektowym oraz usystematyzowania i uzupełnienia dotychczasowej wiedzy i wiadomości teoretycznych.</w:t>
      </w:r>
    </w:p>
    <w:p>
      <w:pPr>
        <w:pStyle w:val="Normal"/>
        <w:numPr>
          <w:ilvl w:val="0"/>
          <w:numId w:val="1"/>
        </w:numPr>
        <w:rPr/>
      </w:pPr>
      <w:r>
        <w:rPr/>
        <w:t>Koordynację i nadzór nad realizacją praktyki zawodowej prowadzi wyznaczony przez dziekana pełnomocnik dziekana ds. praktyk zawodowych. Bezpośrednią opiekę nad Studentami realizującymi praktykę zawodową ze strony Uczelni sprawują opiekunowie praktyk.</w:t>
      </w:r>
    </w:p>
    <w:p>
      <w:pPr>
        <w:pStyle w:val="Normal"/>
        <w:numPr>
          <w:ilvl w:val="0"/>
          <w:numId w:val="1"/>
        </w:numPr>
        <w:rPr/>
      </w:pPr>
      <w:r>
        <w:rPr/>
        <w:t>Praktyki zawodowe odbywają Studenci po III roku I stopnia studiów na Wydziale Architektury w semestrze 7 (semestr zimowy). Realizacja praktyki w terminie innym niż określony nie może powodować kolizji z terminami zajęć dydaktycznych i wymaga każdorazowej pisemnej zgody opiekuna praktyk. Nie przewiduje się możliwości wcześniejszej realizacji praktyk zawodowych niż po zakończeniu zajęć kursowych w semestrze 6.</w:t>
      </w:r>
    </w:p>
    <w:p>
      <w:pPr>
        <w:pStyle w:val="Normal"/>
        <w:numPr>
          <w:ilvl w:val="0"/>
          <w:numId w:val="1"/>
        </w:numPr>
        <w:rPr/>
      </w:pPr>
      <w:r>
        <w:rPr/>
        <w:t>Praktyka ma wymiar 450 godzin dydaktycznych (tj. 337,5 godzin zegarowych) realizowanych w czasie nie krótszym niż 15 tygodni.</w:t>
      </w:r>
    </w:p>
    <w:p>
      <w:pPr>
        <w:pStyle w:val="Normal"/>
        <w:numPr>
          <w:ilvl w:val="0"/>
          <w:numId w:val="1"/>
        </w:numPr>
        <w:rPr/>
      </w:pPr>
      <w:r>
        <w:rPr/>
        <w:t>Szczegóły realizacji praktyki i zakres obowiązków stron biorących w niej udział określa „Porozumienie dotyczące organizacji studenckiej praktyki zawodowej” zawierane każdorazowo i indywidualne pomiędzy Uczelnią a Podmiotem Zewnętrznym (załącznik nr 3 do niniejszego regulaminu).</w:t>
      </w:r>
    </w:p>
    <w:p>
      <w:pPr>
        <w:pStyle w:val="Normal"/>
        <w:numPr>
          <w:ilvl w:val="0"/>
          <w:numId w:val="1"/>
        </w:numPr>
        <w:rPr/>
      </w:pPr>
      <w:r>
        <w:rPr/>
        <w:t>Studentowi odbywającemu praktykę zawodową nie przysługuje z tego tytułu wynagrodzenie. Nie wyklucza się wynagradzania Studenta przez Podmiot zewnętrzny lub innego sposobu rozliczania praktyk bezpośrednio pomiędzy Podmiotem zewnętrznym a Studentem zgodnie z obowiązującym prawem.</w:t>
      </w:r>
    </w:p>
    <w:p>
      <w:pPr>
        <w:pStyle w:val="Normal"/>
        <w:numPr>
          <w:ilvl w:val="0"/>
          <w:numId w:val="1"/>
        </w:numPr>
        <w:rPr/>
      </w:pPr>
      <w:r>
        <w:rPr/>
        <w:t>Wszelkie czynności związane z poszukiwaniem miejsca i aplikacją do odbycia praktyki w Podmiocie zewnętrznym spoczywają na Studencie. Czynności te mogą być realizowane przez Studentów we własnym zakresie lub za pomocą udostępnionego przez IARP Systemu Studenckich Praktyk Zawodowych.</w:t>
      </w:r>
    </w:p>
    <w:p>
      <w:pPr>
        <w:pStyle w:val="Normal"/>
        <w:numPr>
          <w:ilvl w:val="0"/>
          <w:numId w:val="1"/>
        </w:numPr>
        <w:rPr/>
      </w:pPr>
      <w:r>
        <w:rPr/>
        <w:t>W przypadku korzystania z udostępnionego przez IARP Systemu Studenckich Praktyk Zawodowych wszelkie czynności związane z aplikacją do odbycia praktyki i potwierdzaniem jej wyników odbywają się elektronicznie za pośrednictwem tego systemu.</w:t>
      </w:r>
    </w:p>
    <w:p>
      <w:pPr>
        <w:pStyle w:val="Normal"/>
        <w:numPr>
          <w:ilvl w:val="0"/>
          <w:numId w:val="1"/>
        </w:numPr>
        <w:rPr/>
      </w:pPr>
      <w:r>
        <w:rPr/>
        <w:t>W przypadku korzystania z udostępnionego przez IARP Systemu Studenckich Praktyk Zawodowych Student udostępnia swoje portfolio obejmujące wybrane projekty z dotychczasowego przebiegu studiów. Udostępniając swoje portfolio Student wyraża zgodę na przetwarzanie swoich danych osobowych (imię, nazwisko, dane umieszczone na portfolio, numer telefonu, adres mailowy) do celów rekrutacji w ramach praktyki zawodowej oraz do celów wynikających z realizacji ustawowych zadań Izby Architektów R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krutacja na praktyki zawodowe prowadzona jest w okresie 1 maja – 30 września każdego roku. W uzasadnionych przypadkach dopuszcza się możliwość prowadzenia rekrutacji w innych terminach za zgodą opiekunów praktyk. </w:t>
      </w:r>
    </w:p>
    <w:p>
      <w:pPr>
        <w:pStyle w:val="Normal"/>
        <w:numPr>
          <w:ilvl w:val="0"/>
          <w:numId w:val="1"/>
        </w:numPr>
        <w:rPr/>
      </w:pPr>
      <w:r>
        <w:rPr/>
        <w:t>Proces rekrutacji na praktykę zawodową realizowany jest następująco:</w:t>
      </w:r>
    </w:p>
    <w:p>
      <w:pPr>
        <w:pStyle w:val="Normal"/>
        <w:numPr>
          <w:ilvl w:val="0"/>
          <w:numId w:val="3"/>
        </w:numPr>
        <w:rPr/>
      </w:pPr>
      <w:r>
        <w:rPr/>
        <w:t>Student składa w wybranym Podmiocie zewnętrznym wniosek o przyjęcie na studencką praktykę zawodową (załącznik nr 1 do niniejszego regulaminu). Podpisany przez osobę reprezentującą Podmiot zewnętrzny wniosek Student przekazuje następnie opiekunowi praktyk ze strony Uczelni. W przypadku korzystania z udostępnionego przez IARP Systemu Studenckich Praktyk Zawodowych wniosek o jakim mowa może zostać zastąpiony elektronicznym potwierdzeniem przyjęcia Studenta na praktykę przez Podmiot zewnętrz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realizacji praktyki w terminie innym niż określony w niniejszym regulaminie Student składa opiekunowi praktyk ze strony Uczelni wniosek stanowiący załącznik nr 2 do niniejszego regulaminu. </w:t>
      </w:r>
    </w:p>
    <w:p>
      <w:pPr>
        <w:pStyle w:val="Normal"/>
        <w:numPr>
          <w:ilvl w:val="0"/>
          <w:numId w:val="3"/>
        </w:numPr>
        <w:rPr/>
      </w:pPr>
      <w:r>
        <w:rPr/>
        <w:t>Student dostarcza dwa identyczne, podpisane przez osobę reprezentującą Podmiot zewnętrzny oraz pełnomocnika dziekana ds. praktyk egzemplarze „Porozumienia dotyczącego organizacji studenckiej praktyki zawodowej” (załącznik nr 3 do niniejszego regulaminu) oraz „Umowy powierzenia przetwarzania danych osobowych” (załącznik nr 4 do niniejszego regulaminu), po jednym dla opiekuna praktyk ze strony uczelni i dla Podmiotu zewnętrznego w którym realizuje praktykę. Po otrzymaniu „Porozumienia dotyczącego organizacji studenckiej praktyki zawodowej” Podmiot zewnętrzny może zarejestrować je w udostępnionym przez IARP Systemie Studenckich Praktyk Zawodowych.</w:t>
      </w:r>
    </w:p>
    <w:p>
      <w:pPr>
        <w:pStyle w:val="Normal"/>
        <w:numPr>
          <w:ilvl w:val="0"/>
          <w:numId w:val="1"/>
        </w:numPr>
        <w:rPr/>
      </w:pPr>
      <w:r>
        <w:rPr/>
        <w:t>W czasie trwania praktyki Student zobowiązany jest przestrzegać zasad określonych w „Porozumieniu dotyczącym organizacji studenckiej praktyki zawodowej” zawartym pomiędzy Uczelnią a Podmiotem Zewnętrzny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ktykę zawodową zalicza po jej zakończeniu opiekun praktyki ze strony Uczelni. Podstawę zaliczenia stanowi: </w:t>
      </w:r>
    </w:p>
    <w:p>
      <w:pPr>
        <w:pStyle w:val="Normal"/>
        <w:numPr>
          <w:ilvl w:val="0"/>
          <w:numId w:val="2"/>
        </w:numPr>
        <w:rPr/>
      </w:pPr>
      <w:r>
        <w:rPr/>
        <w:t>Zbiorcze zestawienie odbytej praktyki zawodowej w formie określonej w załączniku nr 5 do niniejszego regulaminu, potwierdzone przez opiekuna praktyk ze strony Podmiotu zewnętrznego posiadającego uprawnienia budowlane w specjalności architektonicznej bez ograniczeń i będącego czynnym członkiem Krajowej Izby Architektów. Zestawienie należy przygotować w dwóch oryginalnych egzemplarzach, po jednym dla Uczelni i Studenta.</w:t>
      </w:r>
    </w:p>
    <w:p>
      <w:pPr>
        <w:pStyle w:val="Normal"/>
        <w:numPr>
          <w:ilvl w:val="0"/>
          <w:numId w:val="2"/>
        </w:numPr>
        <w:rPr/>
      </w:pPr>
      <w:r>
        <w:rPr/>
        <w:t>Oświadczenie potwierdzające odbycie praktyki zawodowej w formie określonej w załączniku nr 5a do niniejszego regulaminu, wypełnione i podpisane przez opiekuna praktyk ze strony Podmiotu zewnętrznego posiadającego uprawnienia budowlane w specjalności architektonicznej bez ograniczeń oraz będącego czynnym członkiem Krajowej Izby Architektów. Oświadczenie może być zastąpione zaświadczeniem wygenerowanym w udostępnionym przez IARP Systemie Studenckich Praktyk Zawodowych. Oświadczenie należy przygotować w dwóch oryginalnych egzemplarzach, po jednym dla Uczelni i Studenta.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/>
        <w:t>Sprawozdanie z przebiegu studenckiej praktyki zawodowej w formie określonej w załączniku nr 6 do niniejszego regulaminu. Sprawozdanie powinno zawierać cześć tekstową w zwięzłej formie opisującą przebieg praktyki oraz część graficzną, opracowaną na arkuszach w formacie A-3, prezentującą:</w:t>
      </w:r>
    </w:p>
    <w:p>
      <w:pPr>
        <w:pStyle w:val="Normal"/>
        <w:numPr>
          <w:ilvl w:val="0"/>
          <w:numId w:val="4"/>
        </w:numPr>
        <w:spacing w:before="0" w:after="0"/>
        <w:ind w:left="1080" w:hanging="357"/>
        <w:rPr/>
      </w:pPr>
      <w:r>
        <w:rPr/>
        <w:t>sporządzone przez Studenta w czasie praktyki rysunki koncepcyjne oraz fragmenty dokumentacji architektoniczno-budowlanej co najmniej prostego obiektu budowlanego, zawierające m.in. całość lub fragmenty projektu zagospodarowania terenu, rzutów poszczególnych kondygnacji, przekrojów, elewacji, detali architektoniczno – budowlanych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datkowe rysunki i materiały sporządzone w czasie trwania praktyki, wskazujące na aktywność Studenta i potwierdzające nabyte umiejętności i wiedzę: szkice koncepcyjne, analizy, wizualizacje, fotografie itp. </w:t>
      </w:r>
    </w:p>
    <w:p>
      <w:pPr>
        <w:pStyle w:val="Normal"/>
        <w:numPr>
          <w:ilvl w:val="0"/>
          <w:numId w:val="1"/>
        </w:numPr>
        <w:rPr/>
      </w:pPr>
      <w:r>
        <w:rPr/>
        <w:t>Ostateczny termin potwierdzania lub niepotwierdzania przez Podmioty zewnętrzne odbycia przez Studenta praktyki ustala się na ostatni dzień zajęć dydaktycznych semestru zimowego. Termin ten obowiązuje zarówno dla potwierdzeń w formie papierowej, jak i dla wpisów dokonywanych w udostępnionym przez IARP Systemie Studenckich Praktyk Zawodowych.</w:t>
      </w:r>
    </w:p>
    <w:p>
      <w:pPr>
        <w:pStyle w:val="Normal"/>
        <w:numPr>
          <w:ilvl w:val="0"/>
          <w:numId w:val="1"/>
        </w:numPr>
        <w:rPr/>
      </w:pPr>
      <w:r>
        <w:rPr/>
        <w:t>Termin złożenia opiekunom praktyk ze strony Uczelni dokumentów stanowiących podstawę zaliczenia praktyki oraz terminy wpisów ocen do systemu ehms ustalają każdorazowo opiekunowie praktyk w porozumieniu z pełnomocnikiem dziekana ds. praktyk zawodowych.</w:t>
      </w:r>
    </w:p>
    <w:p>
      <w:pPr>
        <w:pStyle w:val="Normal"/>
        <w:numPr>
          <w:ilvl w:val="0"/>
          <w:numId w:val="1"/>
        </w:numPr>
        <w:rPr/>
      </w:pPr>
      <w:r>
        <w:rPr/>
        <w:t>Brak wpisu Studenta na semestr 7 uniemożliwia zaliczenie praktyki.</w:t>
      </w:r>
    </w:p>
    <w:p>
      <w:pPr>
        <w:pStyle w:val="Normal"/>
        <w:numPr>
          <w:ilvl w:val="0"/>
          <w:numId w:val="1"/>
        </w:numPr>
        <w:rPr/>
      </w:pPr>
      <w:r>
        <w:rPr/>
        <w:t>W przypadku odbywania praktyki zawodowej za granicą proces aplikacji i zaliczenia przeprowadza się analogicznie i przy użyciu tych samych dokumentów jak dla praktyki krajowej. W praktyce realizowanej za granicą opiekunem ze strony Podmiotu zewnętrznego może być wyłącznie osoba posiadającą odpowiednie w danym kraju uprawnienia zawodowe, adekwatne do krajowych uprawnień budowlanych w specjalności architektonicznej.</w:t>
      </w:r>
    </w:p>
    <w:p>
      <w:pPr>
        <w:pStyle w:val="Normal"/>
        <w:numPr>
          <w:ilvl w:val="0"/>
          <w:numId w:val="1"/>
        </w:numPr>
        <w:rPr/>
      </w:pPr>
      <w:r>
        <w:rPr/>
        <w:t>Prawidłowo wypełnione dokumenty o jakich mowa w pkt. 16 a i b niniejszego regulaminu są  tożsame z załącznikami do Regulaminu postępowania kwalifikacyjnego w sprawach nadawania uprawnień budowlanych w specjalności architektonicznej IARP i dla praktyk realizowanych po ukończeniu przez Studenta III roku studiów winny być respektowane przez Komisję Kwalifikacyjną IARP w procesie ubiegania się o nadanie uprawnień zawodowych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42:00Z</dcterms:created>
  <dc:creator>Stratos Studio</dc:creator>
  <dc:description/>
  <cp:keywords/>
  <dc:language>en-US</dc:language>
  <cp:lastModifiedBy>Stratos Studio</cp:lastModifiedBy>
  <dcterms:modified xsi:type="dcterms:W3CDTF">2023-05-19T11:53:00Z</dcterms:modified>
  <cp:revision>54</cp:revision>
  <dc:subject/>
  <dc:title/>
</cp:coreProperties>
</file>