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sz w:val="20"/>
          <w:szCs w:val="20"/>
        </w:rPr>
        <w:t>Załącznik nr 3 do Zarządzenia nr 15 Rektora PK z dnia 18 lutego 2022 r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omotor 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dnostka dyplomująca   ……………………………………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dział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DEKLARACJA WYBORU TEMATU PRACY DYPLOMOWEJ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raca dyplomowa magisterska/licencjacka/inżynierska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mię i nazwisko studenta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 ……………………………………………………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r albumu …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ierunek ……………………………………………………………………………………………………….....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ecjalność  ………………………………………………………………………………………………………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rma studiów ……………………………………………………………………………………………………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po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ytuł pracy (w języku angielskim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.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raca pisana w języku: polskim/angielskim/innym (jakim?):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zy praca posiada współautora? (NIE/TAK), jeśli odpowiedź brzmi tak, proszę podać imię nazwisko, nr albumu współau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poznałam/em się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załącznikami do Zarządzenia nr 15 Rektora PK z dnia </w:t>
        <w:br/>
        <w:t xml:space="preserve">18 lutego 2022 r. w sprawie wprowadzenia Regulaminu antyplagiatowego oraz Procedury weryfikacji </w:t>
        <w:br/>
        <w:t>i archiwizacji prac dyplomowych w Akademickim Systemie Archiwizacji Prac na P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>……………………………</w:t>
        <w:tab/>
        <w:tab/>
        <w:tab/>
        <w:tab/>
        <w:t>……….………………</w:t>
      </w:r>
    </w:p>
    <w:p>
      <w:pPr>
        <w:pStyle w:val="Normal"/>
        <w:spacing w:lineRule="auto" w:line="288" w:before="0" w:after="0"/>
        <w:ind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pis studenta </w:t>
        <w:tab/>
        <w:tab/>
        <w:tab/>
        <w:tab/>
        <w:tab/>
        <w:t xml:space="preserve">    podpis promoto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eastAsia="Droid Sans Fallback;Times New Roman" w:cs="Arial"/>
          <w:color w:val="00000A"/>
          <w:sz w:val="20"/>
          <w:szCs w:val="20"/>
        </w:rPr>
      </w:pPr>
      <w:r>
        <w:rPr>
          <w:rFonts w:eastAsia="Droid Sans Fallback;Times New Roman" w:cs="Arial" w:ascii="Arial" w:hAnsi="Arial"/>
          <w:color w:val="00000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 w:cs="Tahoma"/>
      <w:color w:val="000000"/>
    </w:rPr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 w:cs="Tahoma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4z0">
    <w:name w:val="WW8Num24z0"/>
    <w:qFormat/>
    <w:rPr>
      <w:i w:val="false"/>
      <w:strike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ascii="Calibri" w:hAnsi="Calibri" w:eastAsia="Calibri" w:cs="Tahoma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cxw211536766">
    <w:name w:val="scxw211536766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Małgorzata Kamieniorz</dc:creator>
  <dc:description/>
  <cp:keywords/>
  <dc:language>en-US</dc:language>
  <cp:lastModifiedBy>Elżbieta Ostachowicz</cp:lastModifiedBy>
  <cp:lastPrinted>2021-10-26T09:22:00Z</cp:lastPrinted>
  <dcterms:modified xsi:type="dcterms:W3CDTF">2022-02-24T07:46:00Z</dcterms:modified>
  <cp:revision>2</cp:revision>
  <dc:subject/>
  <dc:title/>
</cp:coreProperties>
</file>