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Załącznik nr 4 do Regulaminu i szczegółowych zasad realizacji studenckiej praktyki zawodowej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ydziale Architektury Politechniki Krakowskiej w porozumieniu z Izbą Architektów RP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Kraków, …….............................</w:t>
      </w:r>
    </w:p>
    <w:p>
      <w:pPr>
        <w:pStyle w:val="Normal"/>
        <w:autoSpaceDE w:val="false"/>
        <w:spacing w:before="0" w:after="0"/>
        <w:ind w:left="5664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Z PRZEBIEGU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/studentk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Politechniki Krakowskiej im. Tadeusza Kościuszki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d ....................... do …....................., w wymiarze ………………………………..……….. tygodni/miesiąca/miesięcy*, tj. …….………….. godzin, zrealizowałem/am* studencką praktykę zawodową w 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Sprawozdanie uwzgledniające zakres studenckiej praktyki zawodowej (część tekstowa z materiałami graficznymi – maksymalnie 5 stron z grafiką; ilustracje powinny być opatrzone odpowiednim komentarzem, opcjonalnie można dołączyć większe rysunki złożone do formatu A-4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i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Podmiotu zewnętr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idłowość informacji przedstawionych w powyższym sprawozdaniu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tar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/ ocena opiekuna praktyki z ramienia Podmiotu zewnętrzn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odpis i dane opiekuna praktyki ze strony</w:t>
                                    <w:br/>
                                    <w:t>podmiotu zewnętrz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 i dane opiekuna praktyki ze strony</w:t>
                              <w:br/>
                              <w:t>podmiotu zewnętrz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miejscowość i dat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oceny studenckiej praktyki zawodowej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0"/>
        <w:gridCol w:w="541"/>
        <w:gridCol w:w="541"/>
        <w:gridCol w:w="541"/>
        <w:gridCol w:w="541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k ocenia Pan/Pani stopień zapoznania Pana/Pani przez podmiot zewnętrzny z przepisami w zakresie bezpieczeństwa i higieny pracy, porządku i dyscypliny pracy oraz innymi przepisami obowiązującymi </w:t>
              <w:br/>
              <w:t>w podmiocie zewnętrznym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ocenia Pan/Pani stopień zapewnienia przez podmiot zewnętrzny bezpiecznych i higienicznych warunków pracy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ak ocenia Pan/Pani organizację studenckiej praktyki zawodowej przez opiekuna praktyk ze strony podmiotu zewnętrznego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czas przeznaczony na studencką praktykę zawodową był wykorzystany optymalnie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opiekun praktyk nadzorujący przebieg studenckiej praktyki zawodowej ze strony podmiotu zewnętrznego wykazał się kompetencjami </w:t>
              <w:br/>
              <w:t>i zaangażowaniem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m stopniu stworzono Panu/Pani możliwość wykonywania, pod nadzorem opiekuna praktyk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 strony podmiotu zewnętrznego, czynności wchodzących w zakres studenckiej praktyki zawodowej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m stopniu umiejętności zdobyte podczas realizacji studenckiej praktyki zawodowej pomogą w znalezieniu pracy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a ocena zrealizowanej przez Panią/Pana studenckiej praktyki zawodowej w podmiocie zewnętrzny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(proszę zaznaczyć właściwą ocenę w każdym wiersz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uwagi dotyczące organizacji i przebiegu studenckiej praktyki zawodowej:</w:t>
      </w:r>
    </w:p>
    <w:p>
      <w:pPr>
        <w:pStyle w:val="TextBody"/>
        <w:autoSpaceDE w:val="tru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 z ramienia wydziału PK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uzyskanie przez studenta wymaganych efektów uczenia się przewidywanych </w:t>
        <w:br/>
        <w:t>w programie studiów dla studenckiej praktyki zawodow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iczam studencką praktykę zawodową na ocenę: ………..…………..…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iczam studenckiej praktyki zawod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 z ramienia wydziału PK</w:t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§ 17 ust. 1 Regulaminu studiów na Politechnice Krakowskiej im. Tadeusza Kościuszki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2:00Z</dcterms:created>
  <dc:creator>janek</dc:creator>
  <dc:description/>
  <cp:keywords/>
  <dc:language>en-US</dc:language>
  <cp:lastModifiedBy>Krzysztof Petrus</cp:lastModifiedBy>
  <cp:lastPrinted>2022-07-01T09:36:00Z</cp:lastPrinted>
  <dcterms:modified xsi:type="dcterms:W3CDTF">2024-06-17T18:2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