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3 do Regulaminu i szczegółowych zasad realizacji studenckiej praktyki zawod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dziale Architektury Politechniki Krakowskiej w porozumieniu z Izbą Architektów RP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dr inż. arch. Krzysztofa Petrusa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Architek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Architek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Architek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 stop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……………………………………………,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miarze …………….. godzin dydaktycznych zrealizowanych w czasie nie krótszym niż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. tygodn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będzie się odbywać na podstawie planowanego zakresu podanego w ramowym programie praktyk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/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/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 xml:space="preserve">nr uprawnień budowlanych: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rzynależności do Izby Samorządu Zawodowego:................................................................. 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owi odbywającemu studencką praktykę zawodową w oparciu o niniejsze porozumienie nie przysługuje z tego tytułu wynagrodzenie. Nie wyklucza się wynagradzania Studenta przez Podmiot zewnętrzny lub innego sposobu rozliczania praktyk bezpośrednio pomiędzy Podmiotem zewnętrznym a Studentem zgodnie z obowiązującym prawe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zewnętrzny może wymagać od Studenta posiadani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 na okres trwania studenckiej praktyki zawodowej. Uczelnia nie ponosi odpowiedzialności z tytułu następstw braku ubezpieczenia Studenta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ja interesów Student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, pod nadzorem osoby posiadającej uprawnienia budowlane w specjalności architektonicznej bez ograniczeń, będącej czynnym członkiem krajowej Izby Architektów i posiadającej doświadczenie zawodowe nabyte w działalności projektowej i budowlan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Uczelni prowadzenia nadzoru dydaktycznego nad Studentem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na czas studenckiej praktyki zawodowej odzieży ochronnej oraz sprzętu ochrony osobistej i środków higieny przewidzianych w przepisach o bezpieczeństwie i higienie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, udostępnionych Podmiotowi zewnętrznemu, zgodnie z przepisami powszechnie obowiązującego praw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before="12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 / 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zewnętrzny wyraża zgodę na wykorzystanie przez Studenta materiałów opracowanych w ramach praktyki (m.in. rysunków koncepcyjnych, fragmentów dokumentacji architektoniczno-budowlanej, wizualizacji itp.) do celów zaliczenia przedmiotu, w tym do zamieszczenia ich w Sprawozdaniu z przebiegu studenckiej praktyki zawodowej opracowanym w formie określonej w załączniku nr 4 do Regulaminu i szczegółowych zasad realizacji studenckiej praktyki zawodowej na Wydziale Architektury Politechniki Krakowskiej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, pod rygorem nieważności,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unormowanych porozumieniem mają zastosowanie odpowiednie postanowienia prawa powszechnie obowiązując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e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klauzulą informacyjną dla reprezentantów, osób wskazanych do kontaktu, pracowników i współpracowników podmiotu finansującego kształcenie/realizującego studenckie praktyki zawodowe 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Praktyka zawodowa ma na celu zapoznanie Studentów z zagadnieniami procesu projektowego pod nadzorem osoby posiadającej uprawnienia budowlane w specjalności architektonicznej bez ograniczeń, będącej czynnym członkiem Krajowej Izby Architektów i posiadającej doświadczenie zawodowe nabyte w działalności projektowej i budowlanej, w oparciu o infrastrukturę biura lub pracowni architektonicznej.</w:t>
            </w:r>
            <w:r>
              <w:rPr>
                <w:rStyle w:val="Eop"/>
                <w:rFonts w:cs="Arial" w:ascii="Arial" w:hAnsi="Arial"/>
                <w:sz w:val="20"/>
                <w:szCs w:val="20"/>
                <w:shd w:fill="FFFFFF" w:val="clear"/>
              </w:rPr>
              <w:t xml:space="preserve"> W czasie praktyki Student ma również możliwość czynnego udziału w procesie projektowym oraz usystematyzowania 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zupełnienia dotychczasowej wiedzy i wiadomości teore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>
          <w:trHeight w:val="89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Praktyka zawodowa w charakterze asystenta architekta / projektanta powinna obejmować następujące zagadni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oznanie Studenta z podstawowymi zasadami funkcjonowania pracowni architektonicznej w zakresie metod, organizacji pracy oraz roli architekta, w tym z obowiązkami projektanta określonymi w ustawie z dnia 7 lipca 1994r. - Prawo budowlane oraz związanymi z wykonywaniem zawodu zaufania publicz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oznanie Studenta z zasadami zarządzania projektem, normami i standardami wykonywania pracy architekta w zakresie projektowania architektonicznego i urbanistycznego, obowiązującymi przepisami oraz zasadami wiedzy technicznej, w szczególności związanymi z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tapami i fazami projektowa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ktycznym zastosowaniem przepisów w/w ustawy Prawo budowlane, rozporządzenia Ministra Infrastruktury z dnia 12 kwietnia 2002r. w sprawie warunków technicznych, jakim powinny odpowiadać budynki i ich usytuowanie, rozporządzenia Ministra Rozwoju z dnia 11 września 2020r. w sprawie szczegółowego zakresu i formy projektu budowlanego, innych aktów prawnych właściwych w procesie projektowania (w tym aktów prawa miejscowego) i normatywów branżow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resem formalnym i merytorycznym poszczególnych opracowań projektowych, w tym także opracowań wielobranżow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ólnymi zasadami wyceny dokumentacji i opracowania projektu na poszczególnych etapach jego tworz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durami uzgadniania i zatwierdzania dokumentacji we właściwych jednostkach administracji publicznej, w tym organach administracji architektoniczno-budowlanej, podlegającym przepisom u</w:t>
            </w:r>
            <w:r>
              <w:rPr>
                <w:rFonts w:cs="Arial" w:ascii="Arial" w:hAnsi="Arial"/>
                <w:sz w:val="20"/>
                <w:szCs w:val="20"/>
              </w:rPr>
              <w:t>stawy z dnia 14 czerwca 1960r. Kodeks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nny udział Studenta w pracach projektowych obejmujący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izy przedprojektowe i ocenę zgodności planowanego zamierzenia inwestycyjnego z uwarunkowaniami lokalnymi i regulacjami prawnym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orządzanie dokumentacji koncepcyjnej co najmniej prostego obiektu budowlanego (lub jego fragmentu) wraz z koncepcją zagospodarowania teren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ządzanie dokumentacji architektoniczno-budowlanej lub/i technicznej co najmniej prostego obiektu budowlanego wraz z projektem zagospodarowania terenu, tworzonej przy współpracy i w koordynacji z projektantami innych bran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czegółowe rozwiązania projektowe, również w fazie wykonawczej i w koordynacji międzybranż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oznanie Studenta z problematyką architektonicznego nadzoru autorskiego realizowanego na budowie oraz prawami i obowiązkami osoby pełniącej taki nadzór; zapoznanie z problematyką odbioru i utrzymania obiektów budowlanych we właściwym stanie technicznym, w miarę możliwości udział Studenta w nadzorach autorskich realizowanych na budowi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color w:val="000000"/>
              </w:rPr>
              <w:t>Forma zaliczenia studenckiej praktyki zawodowej</w:t>
            </w:r>
          </w:p>
        </w:tc>
      </w:tr>
      <w:tr>
        <w:trPr>
          <w:trHeight w:val="3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aktykę zawodową zalicza po jej zakończeniu i ocenia opiekun praktyki ze strony Uczelni. Podstawę zaliczenia i oceny stanowi sprawozdanie z przebiegu studenckiej praktyki zawodowej w formie określonej w załączniku nr 4 Regulaminu i szczegółowych zasad realizacji studenckiej praktyki zawodowej na Wydziale Architektury Politechniki Krakowskiej. Sprawozdanie powinno zawierać cześć tekstową w zwięzłej formie opisującą przebieg praktyki, ilustrowaną opracowaniami sporządzonymi przez Studenta w czasie jej trwania (np. rysunkami koncepcyjnymi oraz fragmentami dokumentacji architektoniczno-budowlanej dotyczącymi co najmniej prostego obiektu budowlanego, zawierającymi całość lub fragmenty projektu zagospodarowania terenu, rzuty poszczególnych kondygnacji, przekroje, elewacje, detale architektoniczno – budowlane) oraz wszelkimi dodatkowymi materiałami wskazującymi na aktywność Studenta i potwierdzającymi nabyte w czasie praktyki umiejętności i wiedzę (np. szkice koncepcyjne, analizy, wizualizacje, fotografie itp.). Sprawozdanie powinno obejmować maksymalnie 5 stron z grafiką – ilustracje należy opatrzyć odpowiednim komentarzem, opcjonalnie można dołączyć większe rysunki złożone do formatu A-4. Prawidłowość zawartych w sprawozdaniu informacji potwierdza opiekun praktyki z ramienia Podmiotu zewnętrznego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zakończeniu praktyki student może przedstawić do potwierdzenia opiekunowi ze strony Podmiotu zewnętrznego zestaw wypełnionych dokumentów wymaganych przez Izbę Architektów RP (IARP) w postępowaniach kwalifikacyjnych w sprawach nadawania uprawnień budowlanych w specjalności architektonicznej, tj.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cze zestawienie odbytej praktyki zawodowej w formie określonej w załączniku nr 5 do Regulaminu postępowania kwalifikacyjnego w sprawach nadawania uprawnień budowlanych w specjalności architektonicznej IARP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potwierdzające odbycie praktyki zawodowej w formie określonej w załączniku nr 5a do Regulaminu postępowania kwalifikacyjnego w sprawach nadawania uprawnień budowlanych w specjalności architektonicznej IARP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ę o potwierdzeniu lub odmowie potwierdzenia wymienionych wyżej dokumentów podejmuje opiekun praktyki ze strony Podmiotu zewnętrzneg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matkomentarza"/>
        <w:spacing w:lineRule="auto" w:line="240" w:before="0" w:after="0"/>
        <w:rPr>
          <w:rFonts w:ascii="Arial" w:hAnsi="Arial" w:eastAsia="Times New Roman" w:cs="Arial"/>
          <w:bCs w:val="false"/>
          <w:lang w:eastAsia="pl-PL"/>
        </w:rPr>
      </w:pPr>
      <w:r>
        <w:rPr>
          <w:rFonts w:eastAsia="Times New Roman" w:cs="Arial" w:ascii="Arial" w:hAnsi="Arial"/>
          <w:bCs w:val="fals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12" w:name="_Hlk167824447"/>
      <w:bookmarkEnd w:id="12"/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TextBody"/>
        <w:rPr/>
      </w:pPr>
      <w:r>
        <w:rPr/>
        <w:t>Potwierdzam zgodność profilu Podmiotu zewnętrznego z kierunkiem studiów studenta/studentów wymienionych w niniejszym porozumieniu.</w:t>
      </w:r>
      <w:bookmarkStart w:id="13" w:name="_GoBack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4" w:name="_Hlk167824447"/>
      <w:bookmarkStart w:id="15" w:name="_Hlk167824447"/>
      <w:bookmarkEnd w:id="15"/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Klauzula informacyjna dla reprezentantów, osób wskazanych do kontaktu, pracowników i współpracowników podmiotu finansującego kształcenie/r</w:t>
      </w:r>
      <w:bookmarkStart w:id="16" w:name="_Hlk203380774"/>
      <w:r>
        <w:rPr>
          <w:rFonts w:cs="Arial" w:ascii="Arial" w:hAnsi="Arial"/>
          <w:sz w:val="16"/>
          <w:szCs w:val="16"/>
        </w:rPr>
        <w:t>ealizującego studenckie praktyki zawodowe u</w:t>
      </w:r>
      <w:bookmarkEnd w:id="16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1:00Z</dcterms:created>
  <dc:creator>janek</dc:creator>
  <dc:description/>
  <cp:keywords/>
  <dc:language>en-US</dc:language>
  <cp:lastModifiedBy>Krzysztof Petrus</cp:lastModifiedBy>
  <cp:lastPrinted>2022-12-08T10:37:00Z</cp:lastPrinted>
  <dcterms:modified xsi:type="dcterms:W3CDTF">2025-08-29T12:0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